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345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5 августа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рамова Дмитрия Константин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рамов Д.К. не уплатил в установленный срок ранее наложенный на него штраф в размере 500 рублей по постановлению № 18810086220003379191 от 05.05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Абрамов Д.К. в судебном заседании вину признал, </w:t>
      </w:r>
      <w:r>
        <w:rPr>
          <w:sz w:val="27"/>
          <w:szCs w:val="27"/>
          <w:lang w:val="ru-RU"/>
        </w:rPr>
        <w:t>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Абрамова Д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6.05.2024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Абрамова Д.К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Абрамова Д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Абрамова Дмитрия Константи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3452420132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